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 xml:space="preserve">тридцять дев’ятої сесії </w:t>
      </w:r>
    </w:p>
    <w:p>
      <w:pPr>
        <w:pStyle w:val="Normal"/>
        <w:jc w:val="center"/>
        <w:rPr>
          <w:b/>
          <w:b/>
          <w:sz w:val="26"/>
          <w:szCs w:val="26"/>
        </w:rPr>
      </w:pPr>
      <w:r>
        <w:rPr>
          <w:b/>
          <w:sz w:val="26"/>
          <w:szCs w:val="26"/>
        </w:rPr>
        <w:t>Нетішинської міської ради VІ скликання</w:t>
      </w:r>
    </w:p>
    <w:p>
      <w:pPr>
        <w:pStyle w:val="Normal"/>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906"/>
        <w:gridCol w:w="2622"/>
        <w:gridCol w:w="6327"/>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іської рад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ішення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3.2013 № 39/86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депутатські зап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 xml:space="preserve">Про програму забезпечення роботи </w:t>
            </w:r>
            <w:r>
              <w:rPr>
                <w:sz w:val="26"/>
                <w:szCs w:val="26"/>
              </w:rPr>
              <w:t>профілактично-реабілітаційних центрів, які функціонують на базі дошкільних навчальних закладів №№ 3, 4, 5                          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6"/>
              </w:rPr>
            </w:pPr>
            <w:r>
              <w:rPr>
                <w:sz w:val="26"/>
              </w:rPr>
              <w:t xml:space="preserve">Про міську програму забезпечення молодих сімей та одиноких молодих громадян житлом </w:t>
            </w:r>
          </w:p>
          <w:p>
            <w:pPr>
              <w:pStyle w:val="Normal"/>
              <w:tabs>
                <w:tab w:val="clear" w:pos="708"/>
                <w:tab w:val="left" w:pos="935" w:leader="none"/>
              </w:tabs>
              <w:rPr>
                <w:color w:val="000000"/>
                <w:sz w:val="26"/>
                <w:szCs w:val="26"/>
              </w:rPr>
            </w:pPr>
            <w:r>
              <w:rPr>
                <w:sz w:val="26"/>
              </w:rPr>
              <w:t>на 2013-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несення змін до рішення тридцять сьомої сесії Нетішинської міської ради VІ скликання від 29 січня 2013 року № 37/782 «Про 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несення змін до рішення тридцять дев’ятої сесії Нетішинської міської ради V скликання від 03 березня 2009 року № 44 «Про міську програму забезпечення житлом дітей-сиріт і дітей, позбавлених батьківського піклування, на 2009-2013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6"/>
                <w:szCs w:val="26"/>
              </w:rPr>
            </w:pPr>
            <w:r>
              <w:rPr>
                <w:sz w:val="26"/>
                <w:szCs w:val="26"/>
              </w:rPr>
              <w:t xml:space="preserve">Про  внесення змін до рішення тридцять  п’ятої сесії  Нетішинської міської ради  VI  скликання  </w:t>
            </w:r>
          </w:p>
          <w:p>
            <w:pPr>
              <w:pStyle w:val="Normal"/>
              <w:tabs>
                <w:tab w:val="clear" w:pos="708"/>
                <w:tab w:val="left" w:pos="935" w:leader="none"/>
              </w:tabs>
              <w:rPr>
                <w:color w:val="000000"/>
                <w:sz w:val="26"/>
                <w:szCs w:val="26"/>
              </w:rPr>
            </w:pPr>
            <w:r>
              <w:rPr>
                <w:sz w:val="26"/>
                <w:szCs w:val="26"/>
              </w:rPr>
              <w:t>від 26 грудня 2012 року № 35/755 „Про  програму природоохоронних заходів на  території м.Нетішин на 2013 рік, що підлягають фінансуванню з  фонду  охорони навколишнього природного середовищ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зменшення розміру статутного фонду та затвердження змін до Статуту КП НМР «ЖКО».</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несення змін до рішення тридцять п’ятої сесії Нетішинської міської ради VІ скликання від 26 грудня 2012 року № 35/758 «Про заходи з виконання Програми благоустрою міста Нетішин на 2013 рі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240"/>
              <w:rPr>
                <w:sz w:val="26"/>
              </w:rPr>
            </w:pPr>
            <w:r>
              <w:rPr>
                <w:sz w:val="26"/>
              </w:rPr>
              <w:t xml:space="preserve">Про внесення змін до рішення двадцять дев’ятої (позачергової) сесії Нетішинської міської ради </w:t>
            </w:r>
          </w:p>
          <w:p>
            <w:pPr>
              <w:pStyle w:val="Normal"/>
              <w:tabs>
                <w:tab w:val="clear" w:pos="708"/>
                <w:tab w:val="left" w:pos="900" w:leader="none"/>
              </w:tabs>
              <w:spacing w:lineRule="atLeast" w:line="240"/>
              <w:rPr>
                <w:sz w:val="26"/>
              </w:rPr>
            </w:pPr>
            <w:r>
              <w:rPr>
                <w:sz w:val="26"/>
              </w:rPr>
              <w:t>VІ скликання від 20 червня 2012 року № 29/580 «Про Порядок пайової участі і замовників у створенні і розвитку інженерно-транспортної та соціальної інфраструктури міста Нетіш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6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несення змін до бюджету міста на 2013 рі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програми соціально-економічного розвитку міста Нетішин на 2012 рі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здійснення державної регуляторної політики виконавчими органами Нетішинської міської ради за 2012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иконання програми підтримки малого підприємництва м.Нетішина на 2011-2012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иконання у 2012 році програми залучення інвестицій в економіку міста Нетішина Хмельницької області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6"/>
                <w:szCs w:val="26"/>
              </w:rPr>
            </w:pPr>
            <w:r>
              <w:rPr>
                <w:sz w:val="26"/>
                <w:szCs w:val="26"/>
              </w:rPr>
              <w:t xml:space="preserve">Про виконання міської програми «Вчитель» </w:t>
            </w:r>
          </w:p>
          <w:p>
            <w:pPr>
              <w:pStyle w:val="Normal"/>
              <w:tabs>
                <w:tab w:val="clear" w:pos="708"/>
                <w:tab w:val="left" w:pos="935" w:leader="none"/>
              </w:tabs>
              <w:rPr>
                <w:color w:val="000000"/>
                <w:sz w:val="26"/>
                <w:szCs w:val="26"/>
              </w:rPr>
            </w:pPr>
            <w:r>
              <w:rPr>
                <w:sz w:val="26"/>
                <w:szCs w:val="26"/>
              </w:rPr>
              <w:t>на 2003-2012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міської програми поетапного покращення роботи профілактично-реабілітаційних центрів, які функціонують на базі дошкільних навчальних закладів №№ 3, 4, 5 на 2010-2012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програми розвитку освіти у місті Нетішині на 2007-2012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програми фінансування  заходів державного, обласного, місцевого значення у м.Нетішин на 2012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иконання програми взаємодії міської ради з громадськими об’єднаннями, релігійними громадами міста Нетішин на 2009-2012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7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иконання у 2012 році програми зайнятості населення міста Нетішина на 2012-2014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у 2012 році Міської цільової соціальної Програми розвитку дошкільної освіти м.Нетішина на період до 2017 ро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конання у 2012 році програми поетапного покращання надання медичної допомоги населенню міста Нетішин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1440" w:leader="none"/>
              </w:tabs>
              <w:rPr>
                <w:color w:val="000000"/>
                <w:sz w:val="26"/>
                <w:szCs w:val="26"/>
              </w:rPr>
            </w:pPr>
            <w:r>
              <w:rPr>
                <w:sz w:val="26"/>
              </w:rPr>
              <w:t>Про виконання у 2012 році міської програми «Репродуктивне здоров’я населення міста Нетішин на період 2009-2015 рок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1440" w:leader="none"/>
              </w:tabs>
              <w:rPr>
                <w:color w:val="000000"/>
                <w:sz w:val="26"/>
                <w:szCs w:val="26"/>
              </w:rPr>
            </w:pPr>
            <w:r>
              <w:rPr>
                <w:sz w:val="26"/>
              </w:rPr>
              <w:t>Про виконання у 2012 році програми розвитку архівної справи на 2011-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конання у 2012 році міської програми розвитку культури на 2012-2016 роки</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конання у 2012 році міської комплексної програми «Турбота»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1440" w:leader="none"/>
              </w:tabs>
              <w:rPr>
                <w:color w:val="000000"/>
                <w:sz w:val="26"/>
                <w:szCs w:val="26"/>
              </w:rPr>
            </w:pPr>
            <w:r>
              <w:rPr>
                <w:color w:val="000000"/>
                <w:sz w:val="26"/>
                <w:szCs w:val="26"/>
              </w:rPr>
              <w:t>Про виконання у 2012 році програми економічної підтримки газети територіальної громади міста Нетішина «Нетішинський вісник» на 2011-2013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конання у 2012 році міської програми «Питна вода міста Нетішин» на 2012-2020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конання у 2012 році програми фінансової підтримки ліфтового господарства житлового фонду міста Нетішин на його модернізацію, заміну та капітальний ремон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8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у 2012 році програми «Безпечне житло» на 2012-2013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szCs w:val="26"/>
              </w:rPr>
              <w:t>Про виконання у 2012 році програми поводження з твердими побутовими відходами міста Нетішина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иконання у 2012 році міської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ключення дитячого ігрового майданчика, який знаходиться на проспекті Курчатова, до об’єктів комунальної власності територіальної громади міста Нетіш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передачу з балансу виконавчого комітету Нетішинської міської ради на баланс КП НМР «ЖКО» дитячого ігрового майданчика, який знаходиться на проспекті Курчат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Про включення торшерних світильників зовнішнього освітлення, які знаходяться на проспекті Курчатова, в районі будівлі Нетішинського міського центру соціальних служб для сім'ї, дітей та молоді, до об’єктів комунальної власності територіальної громади міста Нетіш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sz w:val="26"/>
                <w:szCs w:val="26"/>
              </w:rPr>
              <w:t xml:space="preserve">Про передачу з балансу виконавчого комітету Нетішинської міської ради на баланс КП НМР «ЖКО» </w:t>
            </w:r>
            <w:r>
              <w:rPr>
                <w:color w:val="000000"/>
                <w:sz w:val="26"/>
                <w:szCs w:val="26"/>
              </w:rPr>
              <w:t>торшерних світильників зовнішнього освітлення, які знаходяться на проспекті Курчатова, в районі будівлі Нетішинського міського центру соціальних служб для сім'ї, дітей та молод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6"/>
                <w:szCs w:val="26"/>
              </w:rPr>
            </w:pPr>
            <w:r>
              <w:rPr>
                <w:sz w:val="26"/>
                <w:szCs w:val="26"/>
              </w:rPr>
              <w:t xml:space="preserve">Про внесення змін до рішення сьомої сесії Нетішинської міської ради VІ скликання </w:t>
            </w:r>
          </w:p>
          <w:p>
            <w:pPr>
              <w:pStyle w:val="Normal"/>
              <w:tabs>
                <w:tab w:val="clear" w:pos="708"/>
                <w:tab w:val="left" w:pos="935" w:leader="none"/>
              </w:tabs>
              <w:rPr>
                <w:color w:val="000000"/>
                <w:sz w:val="26"/>
                <w:szCs w:val="26"/>
              </w:rPr>
            </w:pPr>
            <w:r>
              <w:rPr>
                <w:sz w:val="26"/>
                <w:szCs w:val="26"/>
              </w:rPr>
              <w:t>від 25 лютого 2011 року № 7/128 «Про положення про міський центр ресоціалізації наркозалежної молоді «Твоя перемога» у новій редакц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илучення з користування Бурмича О.М. земельної ділянки сільськогосподарського призначенн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внесення змін до деяких рішень Нетішинської міської ради із земельних питань</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89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розгляд звернення гр.Купрія Ю.Л. щодо надання дозволу на розробку проекту землеустрою щодо відведення земельної ділянки для передачі її у власність</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0</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надання громадянам дозволу на розробку проектів землеустрою щодо відведення земельних ділянок для передачі їх у власність</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1</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надання ПАТ «Хмельницькобленерго» дозволу на розробку проекту землеустрою щодо відведення земельної ділянки для передачі її в оренду</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2</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затвердження технічної документації із землеустрою щодо встановлення меж земельної ділянки в натурі Управління Служби безпеки України у Хмельницькій області</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3</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затвердження проекту землеустрою щодо відведення земельних ділянок для передачі їх в оренду ПАТ «Хмельницькобленерго»</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4</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затвердження документації із землеустрою щодо відведення земельних ділянок та передачу їх власність громадянам</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5</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затвердження документації із землеустрою щодо встановлення меж земельних ділянок та передачу їх у власність громадянам</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поновлення фізичним особам-підприємцям дії договорів оренди земельних ділянок</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7</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поновлення ПрАТ «УМ УБ ХАЕС» дії договору оренди земельної ділянки</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3.2013 № 39/908</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sz w:val="26"/>
              </w:rPr>
              <w:t>Про надання згоди на заміну орендаря за договором оренди землі № 040974500039 від 15.03.2009 року</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0" w:hanging="0"/>
              <w:jc w:val="center"/>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3.2013 № 39/909</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sz w:val="26"/>
              </w:rPr>
            </w:pPr>
            <w:r>
              <w:rPr>
                <w:sz w:val="26"/>
              </w:rPr>
              <w:t xml:space="preserve">Про припинення дії договору оренди земельної ділянки фізичної особи-підприємця Сидоренка О.С. та </w:t>
            </w:r>
            <w:r>
              <w:rPr>
                <w:color w:val="000000"/>
                <w:sz w:val="26"/>
                <w:szCs w:val="26"/>
              </w:rPr>
              <w:t>передачу земельної ділянки в оренду ГБК «Енергетик плюс»</w:t>
            </w:r>
          </w:p>
        </w:tc>
      </w:tr>
    </w:tbl>
    <w:p>
      <w:pPr>
        <w:pStyle w:val="Normal"/>
        <w:tabs>
          <w:tab w:val="clear" w:pos="708"/>
          <w:tab w:val="left" w:pos="935" w:leader="none"/>
        </w:tabs>
        <w:ind w:left="561" w:hanging="0"/>
        <w:jc w:val="both"/>
        <w:rPr>
          <w:sz w:val="26"/>
          <w:szCs w:val="26"/>
        </w:rPr>
      </w:pPr>
      <w:r>
        <w:rPr>
          <w:sz w:val="26"/>
          <w:szCs w:val="26"/>
        </w:rPr>
      </w:r>
    </w:p>
    <w:p>
      <w:pPr>
        <w:pStyle w:val="Normal"/>
        <w:tabs>
          <w:tab w:val="clear" w:pos="708"/>
          <w:tab w:val="left" w:pos="1122" w:leader="none"/>
        </w:tabs>
        <w:spacing w:lineRule="atLeast" w:line="240"/>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3:00Z</dcterms:created>
  <dc:creator>Ira</dc:creator>
  <dc:description/>
  <cp:keywords/>
  <dc:language>en-US</dc:language>
  <cp:lastModifiedBy>User</cp:lastModifiedBy>
  <cp:lastPrinted>2013-03-04T15:40:00Z</cp:lastPrinted>
  <dcterms:modified xsi:type="dcterms:W3CDTF">2013-04-01T11:29:00Z</dcterms:modified>
  <cp:revision>6</cp:revision>
  <dc:subject/>
  <dc:title>ОРІНТОВНИЙ ПЕРЕЛІК</dc:title>
</cp:coreProperties>
</file>